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/28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.01.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wyrażenia zgody na sprzedaż nieruchomości mienia komunalnego, położonej na terenie miasta Ustrzyki Dol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2 pkt.15 ustawy z dnia 08 marca 1990 r. o samorządzie gminnym (jednolity tekst Dz.U. Nr 142 poz. 1591 z 2001 r. z późń zm.), art.37, ust.2 pkt.6 ustawy z dnia 21 sierpnia 1997 r. o gospodarce nieruchomościami (jednolity tekst Dz.U. nr 261 poz. 2603 z 2004 r. z późń. zm.) </w:t>
      </w:r>
      <w:r>
        <w:rPr>
          <w:b/>
          <w:bCs/>
          <w:i/>
          <w:iCs/>
        </w:rPr>
        <w:t>na wniosek Burmistrza Ustrzyk Dolnych – Rada Miejska w Ustrzykach Dolnych postanawi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yrazić zgodę na sprzedaż w formie bezprzetargowej nieruchomości nie zabudowanej, oznaczonej działkami nr: 1867/8 i 1875/6 o łącznej powierzchni 0,1402 ha, położonej w Ustrzykach Dolnych na rzecz właściciela  działek nr : 1865, 1866/1, 1866/2, 1867/1, 1867/2, 1867/3, 1867/5, 1867/7, 1874, 1875/2, 1875/5, 1876 oraz ustanowić na działce nr 1875/6 (na drodze) służebność polegającą na prawie  przejazdu, przechodu i przegonu na rzecz każdoczesnych właścicieli nieruchomości oznaczonej działkami nr 1871/2 i 1873) – na długości 42 m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zedaż opisanych działek następuje w celu poprawienie warunków zagospodarowania nieruchomości przyległych i nie mogą być one zbyte jako odrębne  nieruchomośc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zleca się Burmistrzowi Ustrzyk Doln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 </w:t>
      </w:r>
    </w:p>
    <w:p>
      <w:pPr>
        <w:pStyle w:val="TextBody"/>
        <w:jc w:val="left"/>
        <w:rPr/>
      </w:pPr>
      <w:r>
        <w:rPr/>
        <w:b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7:00Z</dcterms:created>
  <dc:creator>UM Ustrzyki</dc:creator>
  <dc:description/>
  <dc:language>en-US</dc:language>
  <cp:lastModifiedBy>UM Ustrzyki</cp:lastModifiedBy>
  <dcterms:modified xsi:type="dcterms:W3CDTF">2006-02-01T09:24:00Z</dcterms:modified>
  <cp:revision>1</cp:revision>
  <dc:subject/>
  <dc:title>Uchwała Nr XL/282/06</dc:title>
</cp:coreProperties>
</file>